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41-2102/2024</w:t>
      </w:r>
    </w:p>
    <w:p>
      <w:pPr>
        <w:pStyle w:val="Normal"/>
        <w:ind w:firstLine="709"/>
        <w:jc w:val="right"/>
        <w:rPr/>
      </w:pPr>
      <w:r>
        <w:rPr/>
        <w:t xml:space="preserve">УИД </w:t>
      </w:r>
      <w:r>
        <w:rPr>
          <w:bCs/>
        </w:rPr>
        <w:t>86MS0043-01-2024-005773-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17 сентября 2024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денеевой Л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заместителя прокурора г. Нижневартовска Дроздецкого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Чалковой К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Унгур Н.Т., предъявившей удостоверение №…от 26.05.2008 и ордер №3032 от 17 сентября 2024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  <w:r>
        <w:rPr>
          <w:bCs/>
          <w:sz w:val="28"/>
          <w:szCs w:val="28"/>
        </w:rPr>
        <w:t xml:space="preserve"> Чалковой Ксении Юрьевны</w:t>
      </w:r>
      <w:r>
        <w:rPr>
          <w:sz w:val="28"/>
          <w:szCs w:val="28"/>
        </w:rPr>
        <w:t xml:space="preserve">, …. года рождения, уроженки …, гражданки РФ, образование средне-специальное, замужней, имеющей двоих несовершеннолетних детей, не работающей, зарегистрированной в …, проживающей в …, не судим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двух преступлений, предусмотренных ч. 1 ст. 158 Уголовного кодекса Российской Федерац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  <w:lang w:val="en-US"/>
        </w:rPr>
        <w:t>Чалкова К.Ю. 23.02.2024 в период времени с 16 часов 40 минут до 17 часов 40 минут, находясь в помещении торгового зала магазина «Лента», расположенного по адресу: ХМАО-Югра, город Нижневартовск, улица Кузоваткина, дом 17, имея преступный умысел, направленный на совершение тайного хищения чужого имущества, а именно, товарно-материальных ценностей, принадлежащих ООО «Лента», и реализуя его, умышленно, тайно, из корыстных побуждений, путем свободного доступа, убедившись, что за ее действиями никто не наблюдает и не может воспрепятствовать ее преступным намерениям, осознавая незаконность и противоправность своих действий, из торгового зала магазина «Лента», тайно со стеллажей открытого типа, умышленно похит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Средство для купания младенцев </w:t>
      </w:r>
      <w:r>
        <w:rPr>
          <w:color w:val="000000"/>
          <w:sz w:val="28"/>
          <w:szCs w:val="28"/>
          <w:lang w:val="en-US"/>
        </w:rPr>
        <w:t>BUBCH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00 мл., в количестве 1 шт., по цене 251 рубль 71 копейка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Салфетки влажные </w:t>
      </w:r>
      <w:r>
        <w:rPr>
          <w:color w:val="000000"/>
          <w:sz w:val="28"/>
          <w:szCs w:val="28"/>
          <w:lang w:val="en-US"/>
        </w:rPr>
        <w:t>PAMPE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8шт. в количестве 1 шт., по цене 165 рублей 18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Зубная паста </w:t>
      </w:r>
      <w:r>
        <w:rPr>
          <w:color w:val="000000"/>
          <w:sz w:val="28"/>
          <w:szCs w:val="28"/>
          <w:lang w:val="en-US"/>
        </w:rPr>
        <w:t>BLEN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00 мл. в количестве 1 шт., по цене 124 рубля 25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Зубная щетка </w:t>
      </w:r>
      <w:r>
        <w:rPr>
          <w:color w:val="000000"/>
          <w:sz w:val="28"/>
          <w:szCs w:val="28"/>
          <w:lang w:val="en-US"/>
        </w:rPr>
        <w:t>COLG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 количестве 1 шт., по цене 157 рублей 50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Дезодорант </w:t>
      </w:r>
      <w:r>
        <w:rPr>
          <w:color w:val="000000"/>
          <w:sz w:val="28"/>
          <w:szCs w:val="28"/>
          <w:lang w:val="en-US"/>
        </w:rPr>
        <w:t>OLDSP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50мл. в количестве 1 шт., по цене 227 рублей 00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Игра настольная </w:t>
      </w:r>
      <w:r>
        <w:rPr>
          <w:color w:val="000000"/>
          <w:sz w:val="28"/>
          <w:szCs w:val="28"/>
          <w:lang w:val="en-US"/>
        </w:rPr>
        <w:t>C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00 злобных карт 3.0 52088 в количестве 1 шт., по цене 1214 рублей 30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Шампунь-гель 2в1 </w:t>
      </w:r>
      <w:r>
        <w:rPr>
          <w:color w:val="000000"/>
          <w:sz w:val="28"/>
          <w:szCs w:val="28"/>
          <w:lang w:val="en-US"/>
        </w:rPr>
        <w:t>OLDSP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50 мл. в количестве 1 шт., по цене 184 рубля 38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Туалетное мыло </w:t>
      </w:r>
      <w:r>
        <w:rPr>
          <w:color w:val="000000"/>
          <w:sz w:val="28"/>
          <w:szCs w:val="28"/>
          <w:lang w:val="en-US"/>
        </w:rPr>
        <w:t>SEFEGURT</w:t>
      </w:r>
      <w:r>
        <w:rPr>
          <w:color w:val="000000"/>
          <w:sz w:val="28"/>
          <w:szCs w:val="28"/>
        </w:rPr>
        <w:t xml:space="preserve">90 </w:t>
      </w:r>
      <w:r>
        <w:rPr>
          <w:color w:val="000000"/>
          <w:sz w:val="28"/>
          <w:szCs w:val="28"/>
          <w:lang w:val="en-US"/>
        </w:rPr>
        <w:t>г. в количестве 1 шт., по цене 50 рублей 36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6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Гель для душа </w:t>
      </w:r>
      <w:r>
        <w:rPr>
          <w:color w:val="000000"/>
          <w:sz w:val="28"/>
          <w:szCs w:val="28"/>
          <w:lang w:val="en-US"/>
        </w:rPr>
        <w:t>PALMOL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ж. в количестве 2 шт., по цене 155 рублей 33 копейки за одну штуку, общей стоимостью 310 рублей 66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Шампунь АЛЕРАНА 260 мл. в количестве 1 шт., по цене 189 рублей 03 копейки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Шампунь </w:t>
      </w:r>
      <w:r>
        <w:rPr>
          <w:color w:val="000000"/>
          <w:sz w:val="28"/>
          <w:szCs w:val="28"/>
          <w:lang w:val="en-US"/>
        </w:rPr>
        <w:t>FRUC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00 мл. в количестве 1 шт., по цене 265 рублей 07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Пакеты для мусора </w:t>
      </w:r>
      <w:r>
        <w:rPr>
          <w:color w:val="000000"/>
          <w:sz w:val="28"/>
          <w:szCs w:val="28"/>
          <w:lang w:val="en-US"/>
        </w:rPr>
        <w:t>ATMOSP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60л. 10 шт. в количестве 1 шт., по цене 23 рубля 91 копейка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Пакеты для мусора </w:t>
      </w:r>
      <w:r>
        <w:rPr>
          <w:color w:val="000000"/>
          <w:sz w:val="28"/>
          <w:szCs w:val="28"/>
          <w:lang w:val="en-US"/>
        </w:rPr>
        <w:t>LOMBER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ручками 35 л. 25 шт. в количестве 1 шт., по цене 63 рубля 00 копеек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>Колбаса МЯСНАЯ ЛАВКА Докторская 500 гр. в количестве 1 шт., по цене 172 рубля 72 копейки за одну шт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7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лбаса ГУРМЕЛЛЕ Салями 400 гр. в количестве 2 шт., по цене 190 рублей 72 копейки за одну штуку, общей стоимостью 381 рубль 44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7" w:leader="none"/>
        </w:tabs>
        <w:spacing w:lineRule="exact" w:line="317"/>
        <w:ind w:left="0"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рех грецкий СЕМУШКА Чилийский 80 гр. в количестве 2 шт. по цене 121 рубль 32 копейки за одну штуку, общей стоимостью 242 рубля 64 копейки, принадлежащие ООО «Лента», всего на сумму 4023 рубля 15 копеек, которые поместила в сумку, пристегнутую к ручке детских санок- коляски, находящихся при ней, и, не имея намерений расплатиться за взятые товары, с похищенным имуществом, скрылась с места преступления, распорядившись похищенным по своему усмотрению. </w:t>
      </w:r>
    </w:p>
    <w:p>
      <w:pPr>
        <w:pStyle w:val="Normal"/>
        <w:tabs>
          <w:tab w:val="clear" w:pos="708"/>
          <w:tab w:val="left" w:pos="947" w:leader="none"/>
        </w:tabs>
        <w:spacing w:lineRule="exact" w:line="31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Своими преступными действиями Чалкова К.Ю. причинила ООО «Лента», материальный ущерб на общую сумму </w:t>
      </w:r>
      <w:r>
        <w:rPr>
          <w:sz w:val="28"/>
          <w:szCs w:val="28"/>
        </w:rPr>
        <w:t>4023 рубля 15 копеек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Она же, </w:t>
      </w:r>
      <w:r>
        <w:rPr>
          <w:color w:val="000000"/>
          <w:sz w:val="28"/>
          <w:szCs w:val="28"/>
          <w:lang w:val="en-US"/>
        </w:rPr>
        <w:t>08.03.2024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en-US"/>
        </w:rPr>
        <w:t xml:space="preserve"> период времени с 16 часов 30 минут до 17 часов 45 минут, находясь в помещении торгового зала магазина «Лента», расположенного по адресу: ХМАО-Югра, город Нижневартовск, улица Кузоваткина, дом 17, имея преступный умысел, направленный на совершение тайного хищения чужого имущества, а именно, товарно-материальных ценностей, принадлежащих ООО «Лента», и реализуя его, умышленно, тайно, из корыстных побуждений, путем свободного доступа, убедившись, что за ее действиями никто не наблюдает и не может воспрепятствовать ее преступным намерениям, осознавая незаконность и противоправность своих действий, из торгового зала магазина «Лента», тайно со стеллажей открытого типа, умышленно похит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Чай черный </w:t>
      </w:r>
      <w:r>
        <w:rPr>
          <w:color w:val="000000"/>
          <w:sz w:val="28"/>
          <w:szCs w:val="28"/>
          <w:lang w:val="en-US"/>
        </w:rPr>
        <w:t>T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0 гр. в количестве 1 шт., по цене 114 рублей 80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ырок глазированный А.Р. 50 гр. в количестве 3 шт., по цене 50 рублей 07 копеек за одну штуку, общей стоимостью 150 рублей 21 копей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ырок глазированный ПРОСТОЕВАШИНО 40 гр. в количестве 2 шт., по цене 32 рубля 85 копеек за одну штуку, общей стоимостью 65 рублей 7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6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рибы КЕДРОВЫЙ БОР консервированные 500 гр. в количестве 1 шт., по цене 463 рубля 63 копейки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8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Молодая кукуруза </w:t>
      </w:r>
      <w:r>
        <w:rPr>
          <w:color w:val="000000"/>
          <w:sz w:val="28"/>
          <w:szCs w:val="28"/>
          <w:lang w:val="en-US"/>
        </w:rPr>
        <w:t>BONDUEL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25 мл. в количестве 1 шт., по цене 99 рублей 15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лбаса ЧЕРКИЗОВ 100 гр. в количестве 2 шт., по цене 88 рублей 64 копейки за одну штуку, общей стоимостью 177 рублей 28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2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гурцы длинноплодные 1 шт. в количестве 2 шт., по цене 49 рублей 43 копейки за одну штуку, общей стоимостью 98 рублей 86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оматы Черри красные 200 гр. в количестве 1 шт., по цене 142 рубля 89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8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Ежевика </w:t>
      </w:r>
      <w:r>
        <w:rPr>
          <w:color w:val="000000"/>
          <w:sz w:val="28"/>
          <w:szCs w:val="28"/>
          <w:lang w:val="en-US"/>
        </w:rPr>
        <w:t>ARTFR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25 гр. в количестве 1 шт., по цене 338 рублей 00 копейки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лубика свежая 125 гр. в количестве 1 шт., по цене 162 рубля 62 копейки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/>
        <w:ind w:left="0" w:firstLine="700"/>
        <w:jc w:val="both"/>
        <w:rPr/>
      </w:pPr>
      <w:r>
        <w:rPr>
          <w:sz w:val="28"/>
          <w:szCs w:val="28"/>
        </w:rPr>
        <w:t xml:space="preserve">БАД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МИРОЛЛА 2000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№20 в количестве 1 шт., по цене 90 рублей 99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317"/>
        <w:ind w:left="0" w:firstLine="700"/>
        <w:jc w:val="both"/>
        <w:rPr/>
      </w:pPr>
      <w:r>
        <w:rPr>
          <w:sz w:val="28"/>
          <w:szCs w:val="28"/>
        </w:rPr>
        <w:t xml:space="preserve">Джемпер мужско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черный </w:t>
      </w:r>
      <w:r>
        <w:rPr>
          <w:sz w:val="28"/>
          <w:szCs w:val="28"/>
          <w:lang w:val="en-US"/>
        </w:rPr>
        <w:t>MKJ</w:t>
      </w:r>
      <w:r>
        <w:rPr>
          <w:sz w:val="28"/>
          <w:szCs w:val="28"/>
        </w:rPr>
        <w:t>4 в количестве 1 шт., по цене 750 рублей 67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317"/>
        <w:ind w:left="0" w:firstLine="700"/>
        <w:jc w:val="both"/>
        <w:rPr/>
      </w:pPr>
      <w:r>
        <w:rPr>
          <w:sz w:val="28"/>
          <w:szCs w:val="28"/>
        </w:rPr>
        <w:t xml:space="preserve">Детское питание каша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с6м200 в количестве 1 шт., по цене 102 рубля 25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317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ское питание нектар САДЫ ПРИДОНЬЯ тыквенный 200 в количестве 1 шт., по цене 22 рубля 07 копеек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317"/>
        <w:ind w:left="0" w:firstLine="700"/>
        <w:jc w:val="both"/>
        <w:rPr/>
      </w:pPr>
      <w:r>
        <w:rPr>
          <w:sz w:val="28"/>
          <w:szCs w:val="28"/>
        </w:rPr>
        <w:t xml:space="preserve">Носки мужские </w:t>
      </w:r>
      <w:r>
        <w:rPr>
          <w:sz w:val="28"/>
          <w:szCs w:val="28"/>
          <w:lang w:val="en-US"/>
        </w:rPr>
        <w:t>INW</w:t>
      </w:r>
      <w:r>
        <w:rPr>
          <w:sz w:val="28"/>
          <w:szCs w:val="28"/>
        </w:rPr>
        <w:t xml:space="preserve"> горошек </w:t>
      </w:r>
      <w:r>
        <w:rPr>
          <w:sz w:val="28"/>
          <w:szCs w:val="28"/>
          <w:lang w:val="en-US"/>
        </w:rPr>
        <w:t>BMS</w:t>
      </w:r>
      <w:r>
        <w:rPr>
          <w:sz w:val="28"/>
          <w:szCs w:val="28"/>
        </w:rPr>
        <w:t>06-02 в количестве 1 шт., по цене 52 рубля 32 копейки за одну шту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для ногтей </w:t>
      </w:r>
      <w:r>
        <w:rPr>
          <w:sz w:val="28"/>
          <w:szCs w:val="28"/>
          <w:lang w:val="en-US"/>
        </w:rPr>
        <w:t>ZINGER</w:t>
      </w:r>
      <w:r>
        <w:rPr>
          <w:sz w:val="28"/>
          <w:szCs w:val="28"/>
        </w:rPr>
        <w:t xml:space="preserve"> Укрепитель 12 мл. в количестве 1 шт., по цене 93 рубля 64 копейки за одну штуку, принадлежащие ООО «Лента», всего на сумму 2925 рублей 08 копеек, которые поместила в сумку, пристегнутую к ручке детских санок-коляски, находящихся при ней, и, не имея намерений расплатиться за взятые товары, с похищенным имуществом, скрылась с места преступления, распорядившись похищенным по своему усмотрению.</w:t>
      </w:r>
    </w:p>
    <w:p>
      <w:pPr>
        <w:pStyle w:val="Normal"/>
        <w:spacing w:lineRule="exact" w:line="322"/>
        <w:ind w:left="20" w:right="40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Своими преступными действиями Чалкова К.Ю. причинила </w:t>
      </w:r>
      <w:r>
        <w:rPr>
          <w:sz w:val="28"/>
          <w:szCs w:val="28"/>
        </w:rPr>
        <w:t>ООО «Лента</w:t>
      </w:r>
      <w:r>
        <w:rPr>
          <w:color w:val="000000"/>
          <w:sz w:val="28"/>
          <w:szCs w:val="28"/>
          <w:lang w:val="en-US"/>
        </w:rPr>
        <w:t xml:space="preserve">», материальный ущерб на общую сумму </w:t>
      </w:r>
      <w:r>
        <w:rPr>
          <w:sz w:val="28"/>
          <w:szCs w:val="28"/>
        </w:rPr>
        <w:t>2925 рублей 08 копеек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40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знакомления с материалами уголовного дела, в присутствии защитника, </w:t>
      </w:r>
      <w:r>
        <w:rPr>
          <w:color w:val="000000"/>
          <w:sz w:val="28"/>
          <w:szCs w:val="28"/>
          <w:lang w:val="en-US"/>
        </w:rPr>
        <w:t>Чалкова К.Ю</w:t>
      </w:r>
      <w:r>
        <w:rPr>
          <w:sz w:val="28"/>
          <w:szCs w:val="28"/>
        </w:rPr>
        <w:t xml:space="preserve">. заявила ходатайство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ешении заявленного </w:t>
      </w:r>
      <w:r>
        <w:rPr>
          <w:color w:val="000000"/>
          <w:sz w:val="28"/>
          <w:szCs w:val="28"/>
          <w:lang w:val="en-US"/>
        </w:rPr>
        <w:t>Чалковой К.Ю</w:t>
      </w:r>
      <w:r>
        <w:rPr>
          <w:sz w:val="28"/>
          <w:szCs w:val="28"/>
        </w:rPr>
        <w:t>. ходатайства, после изложения государственным обвинителем предъявленного ей обвинения, подсудимая пояснила, что с предъявленным обвинением согласна, вину признает по двум преступлениям полностью, поддерживает ходатайство, которое заявлено ею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ддержала ходатайство подсудимой о рассмотрении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судебного заседания от представителя потерпевшего Логина Д.М. поступило заявления о рассмотрении дела в его отсутствие, с выраженным согласием на рассмотрение дела в особом порядке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ыразил согласие с заявленным подсудимой ходата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ась подсудимая Чалкова К.Ю. обоснованно и подтверждается собранными доказательствами. Чалкова К.Ю. обвиняется в совершении преступлений небольшой тяжести. Ходатайство о постановлении приговора без проведения судебного разбирательства подсудимой заявлено добровольно после консультации с защитником, при этом ей разъяснены, и она полностью осознаёт последствия постановления в отношении нее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нение государственного обвинителя, подсудимой и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и квалифицирует ее действия </w:t>
      </w:r>
      <w:r>
        <w:rPr>
          <w:spacing w:val="-5"/>
          <w:sz w:val="28"/>
          <w:szCs w:val="28"/>
        </w:rPr>
        <w:t>по двум преступлениям по событиям</w:t>
      </w:r>
      <w:r>
        <w:rPr>
          <w:sz w:val="28"/>
          <w:szCs w:val="28"/>
        </w:rPr>
        <w:t xml:space="preserve"> от 23.02.2024 и 08.03.2024 по ч. 1 ст.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ых преступлений, относящихся к категории преступлений небольшой тяжести, а также данные о личности виновной, характеризующейся по месту жительства удовлетворительно.  К административной ответственности Чалкова К.Ю. не привлекалась. На профилактическом учете в УМВД России по г. Нижневартовску не состоит. В федеральном и оперативном розыске не знач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правке БУ ХМАО – Югры «Нижневартовская психоневрологическая больница», Чалкова К.Ю. на учете у врача-психиатра и врача психиатра-нарколога не на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г, к» ч. 1 ст. 61, ч. 2 ст. 61 Уголовного кодекса Российской Федерации к обстоятельствам, смягчающим наказание подсудимой, мировой судья относит добровольное возмещение имущественного ущерба, причиненного </w:t>
      </w:r>
      <w:r>
        <w:rPr>
          <w:color w:val="000000"/>
          <w:sz w:val="28"/>
          <w:szCs w:val="28"/>
          <w:lang w:val="en-US"/>
        </w:rPr>
        <w:t>ООО «Лента</w:t>
      </w:r>
      <w:r>
        <w:rPr>
          <w:sz w:val="28"/>
          <w:szCs w:val="28"/>
        </w:rPr>
        <w:t>», нахождение на иждивении подсудимой малолетнего ребенка, раскаяние в содеянном, поскольку при рассмотрении данного уголовного дела подсудимая полностью признала свою вину в инкриминируемых ей преступлениях, ранее заявила ходатайство о рассмотрении дела в особом порядке судебного разбирательства, что по мнению мирового судьи, свидетельствует о ее раскаянии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й, в соответствии со ст. 63 Уголовного кодекса Российской Федерац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не установлено наличие исключительных обстоятельств, связанных с целями и мотивами преступлений, личности виновной, существенно уменьшающих общественную опасность совершенного преступления и как следствие этого, наличие возможности применения к подсудимой ст. 6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енных Чалковой К.Ю. преступлений против собственности, обстоятельства содеянного, учитывая совокупность установленных данных, характеризующих личность подсудимой, которая имеет на иждивении двоих несовершеннолетних детей 29.08.2008 г.р. и 21.10.2020 г.р., добровольно возместила имущественный ущерб потерпевшему, учитывая ее отношение к содеянному, наличие смягчающих и отсутствие отягчающих наказание обстоятельств, положения </w:t>
      </w:r>
      <w:r>
        <w:rPr>
          <w:bCs/>
          <w:iCs/>
          <w:sz w:val="28"/>
          <w:szCs w:val="28"/>
        </w:rPr>
        <w:t xml:space="preserve">ч. 1, 5 ст. 62 УК РФ, </w:t>
      </w:r>
      <w:r>
        <w:rPr>
          <w:sz w:val="28"/>
          <w:szCs w:val="28"/>
        </w:rPr>
        <w:t>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оссийской Федерации, мировой судья приходит к выводу о назначении Чалковой К.Ю. наказания в виде штрафа, в пределах санкции ч. 1 ст. 158 Уголовного кодекса Российской Федерации, что, по мнению мирового судьи, приведет к достижению целей наказ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По мнению мирового судьи, назначение Чалковой К.Ю. именно такого вида наказания будет являться справедливым, соответствовать содеянному, позволит обеспечить исправление осужденной и предупреждение совершения ею новых преступлений, в результате чего наказание достигнет своей цели в исправлении осужд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, взысканию с подсудимой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лкову Ксению Юрьевну</w:t>
      </w:r>
      <w:r>
        <w:rPr>
          <w:sz w:val="28"/>
          <w:szCs w:val="28"/>
        </w:rPr>
        <w:t xml:space="preserve"> признать виновной в совершении двух преступлений, предусмотренных ч. 1 ст. 158 Уголовного кодекса Российской Федерации, и назначить ей наказание п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-по преступлению по ч. 1 ст. 158 Уголовного кодекса РФ, совершенному 23.02.2024, в виде штрафа в размере 5 000 рублей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-по преступлению по ч. 1 ст. 158 Уголовного кодекса РФ, совершенному 08.03.2024 в виде штрафа в размере 5 000 рублей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В соответствии с ч. 2 ст. 69 Уголовного кодекса РФ по совокупности преступлений путем частичного сложения назначенных наказаний, окончательно назначить </w:t>
      </w:r>
      <w:r>
        <w:rPr>
          <w:bCs/>
          <w:sz w:val="28"/>
          <w:szCs w:val="28"/>
        </w:rPr>
        <w:t xml:space="preserve">Чалковой Ксении Юрьевне </w:t>
      </w:r>
      <w:r>
        <w:rPr>
          <w:color w:val="0D0D0D"/>
          <w:sz w:val="28"/>
          <w:szCs w:val="28"/>
        </w:rPr>
        <w:t>наказание в виде штрафа в размере 7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: Получатель: УФК по Ханты-Мансийскому автономному округу - Югре (УМВД России по Ханты-Мансийскому автономному округу - Югре), ИНН 8601010390, КПП 860101001, ОКТМО 71875000, Банк: РКЦ Ханты-Мансийск//УФК по Ханты-Мансийскому автономному округу – Югре г. Ханты-Мансийск, БИК 007162163, Единый казначейский счет № 40102810245370000007, Казначейский счет №03100643000000018700, лицевой счет № 04871342940 КБК 188 116 03116 010000140 «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», единый уникальный номер уголовного дела: 12401711020036202, уникальный идентификационный номер: 188586240504803620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 xml:space="preserve">Чалковой Ксении Юрьевне </w:t>
      </w:r>
      <w:r>
        <w:rPr>
          <w:sz w:val="28"/>
          <w:szCs w:val="28"/>
        </w:rPr>
        <w:t>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Чалкову Ксению Юрьевну </w:t>
      </w:r>
      <w:r>
        <w:rPr>
          <w:sz w:val="28"/>
          <w:szCs w:val="28"/>
        </w:rPr>
        <w:t>от уплаты процессуальных издержек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диск с видеозаписью с камер видеонаблюдений событий, произошедших 23.02.2024 г.; диск с видеозаписью с камер видеонаблюдений событий, произошедших 08.03.2024 г.</w:t>
      </w:r>
      <w:r>
        <w:rPr>
          <w:color w:val="000000"/>
          <w:sz w:val="28"/>
          <w:szCs w:val="28"/>
          <w:lang w:val="en-US"/>
        </w:rPr>
        <w:t>,</w:t>
      </w:r>
      <w:r>
        <w:rPr>
          <w:bCs/>
          <w:spacing w:val="-5"/>
          <w:sz w:val="28"/>
          <w:szCs w:val="28"/>
        </w:rPr>
        <w:t xml:space="preserve"> хранящиеся в материалах уголовного дела – хранить при материалах уголовного дела;</w:t>
      </w:r>
    </w:p>
    <w:p>
      <w:pPr>
        <w:pStyle w:val="Normal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анки-коляску, </w:t>
      </w:r>
      <w:r>
        <w:rPr>
          <w:bCs/>
          <w:spacing w:val="-5"/>
          <w:sz w:val="28"/>
          <w:szCs w:val="28"/>
        </w:rPr>
        <w:t>хранящуюся</w:t>
      </w:r>
      <w:r>
        <w:rPr>
          <w:sz w:val="28"/>
          <w:szCs w:val="28"/>
          <w:lang w:val="en-US"/>
        </w:rPr>
        <w:t xml:space="preserve"> у Чалковой К.Ю</w:t>
      </w:r>
      <w:r>
        <w:rPr>
          <w:bCs/>
          <w:spacing w:val="-5"/>
          <w:sz w:val="28"/>
          <w:szCs w:val="28"/>
        </w:rPr>
        <w:t xml:space="preserve">. – оставить владельц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